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Правила заполнения бланка почтового перевода</w:t>
      </w:r>
    </w:p>
    <w:p>
      <w:pPr>
        <w:pStyle w:val="Style15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45175" cy="443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ПОЧТОВЫЙ ПЕРЕВОД (электронный)</w:t>
      </w:r>
      <w:r>
        <w:rPr>
          <w:rFonts w:cs="Arial" w:ascii="Arial" w:hAnsi="Arial"/>
          <w:sz w:val="18"/>
          <w:szCs w:val="18"/>
        </w:rPr>
        <w:t>: сумма платежа цифрами и прописью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От кого</w:t>
      </w:r>
      <w:r>
        <w:rPr>
          <w:rFonts w:cs="Arial" w:ascii="Arial" w:hAnsi="Arial"/>
          <w:sz w:val="18"/>
          <w:szCs w:val="18"/>
        </w:rPr>
        <w:t>: Фамилия, Имя, Отчество плательщик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 адрес плательщика: индекс, город, улица, дом, корпус, квартир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- Раздел </w:t>
      </w:r>
      <w:r>
        <w:rPr>
          <w:rFonts w:cs="Arial" w:ascii="Arial" w:hAnsi="Arial"/>
          <w:b/>
          <w:sz w:val="18"/>
          <w:szCs w:val="18"/>
        </w:rPr>
        <w:t>Сообщение</w:t>
      </w:r>
      <w:r>
        <w:rPr>
          <w:rFonts w:cs="Arial" w:ascii="Arial" w:hAnsi="Arial"/>
          <w:sz w:val="18"/>
          <w:szCs w:val="18"/>
        </w:rPr>
        <w:t xml:space="preserve"> заполняется так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первых двух клетках должно стоять число "10" (такой номер компании Орифлэйм присвоила Почта Росcии).</w:t>
        <w:br/>
        <w:t xml:space="preserve">2) следующие два поля должны содержать код филиала, в адрес которого осуществляется почтовый перевод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ратите внимание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Необходимо указать тот филиал, в котором Вы сделали заказ - независимо от того, в каком филиале Вы зарегистрированы, где проживаете, находитесь в данный момент или откуда делаете платеж. В противном случае деньги поступят не в тот филиал, в котором числится долг, и потребуется определенное время, чтобы разыскать Ваш платеж. Код нужного Вам филиала определите по таблице: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Филиал - Код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Москва 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br/>
        <w:t xml:space="preserve">Санкт-Петербург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br/>
        <w:t xml:space="preserve">Нижний Новгород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br/>
        <w:t xml:space="preserve">Казань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br/>
        <w:t xml:space="preserve">Воронеж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br/>
        <w:t xml:space="preserve">Екатеринбург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br/>
        <w:t xml:space="preserve">Ярославль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br/>
        <w:t xml:space="preserve">Уфа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br/>
        <w:t xml:space="preserve">Самара 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br/>
        <w:t xml:space="preserve">Новосибирск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br/>
        <w:t xml:space="preserve">Краснодар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br/>
        <w:t xml:space="preserve">Иркутск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br/>
        <w:t xml:space="preserve">Хабаровска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 xml:space="preserve">В следующих 7 полях укажите Ваш регистрационный номер. Если номер содержит меньше 7 цифр, поставьте перед ним один или несколько нулей.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сятое поле - тип оплаты. Выберите код оплаты из таблицы и внесите его в это поле. Обратите внимание! Код "3" использует только менеджер СПО для оплаты долгов, предоплаты и регистраци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тавшиеся поля заполняются в зависимости от типа оплаты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- Eсли Вы погашаете задолженность (цифра "1" в 10-м поле), укажите номер накладной (14 цифр). Оплачивая одновременно несколько накладных, укажите номер одной из них. При этом если сумма платежа превышает сумму, указанную в накладной, разница будет зачислена на Ваше имя в качестве предоплаты, если меньше - накладная будет оплачена частично. Если Вы ошибетесь в номере накладной, платеж все равно будет зачислен на Ваше имя, но лишь через то время, которое потребуется для ручного поиска нужной накладной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- Eсли Вы производите предоплату (цифра "2" в 10 позиции) - ничего не указывайте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- Eсли Вы делаете платеж СПО (цифра "3" в 10 позиции) - укажите номер СПО (4 цифры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- Если Номер накладной и Номер СПО содержат меньше положенного количества цифр, добавьте перед ними недостающее количество нулей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186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Избегайте ошибок при кодировании сообщени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в сообщении Вы указываете номер накладной, в качестве типа оплаты выберите "1", но не "2". Двойка означает предоплату и ставится в том случае, если у Консультанта нет долга.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- Если Вы оплачиваете накладную, в поле с номером накладной не следует указывать номер СПО, через который Вы заказываете товар. Нужно указать номер накладной. Номер СПО указывают только менеджеры СПО, присылающие дополнительно к платежу реестры оплаченных заказов. 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Что делать, если...</w:t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РАБОТНИК почты отказывается кодировать сообщение по причине "нехватки места в поле сообщения"?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аивайте на кодировке. Поле сообщения вмещает 70 знаков, а код состоит всего из 26 знаков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У ВАС потребовали плату (комиссию) за перевод?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просите работника почты найти письмо на имя начальника отделения связи с разъяснениями работы почты и Ситибанка. Это письмо - для служебного пользования, оно доступно только работникам почты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РАБОТНИК почты знает об этом письме, но компьютер не позволяет оформить платеж без комиссии?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означает, что оператор неправильно занес информацию в поле "сообщение", т.е. неправильно набрал указанную Вами кодировку. Если кодировка верна, машина не позволит брать комиссию за перевод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РАБОТНИК почты предложит указать в поле "сообщение" не число "10", присвоенное нашей компании, а другое число - или посоветует пропустить первые два знака?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комендуем Вам воздержаться от такого платежа и сообщить об этом факте в компанию (с указанием города и номера / индекса почтового отделения)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У ВАС возникли нерешенные проблемы с почтовым переводом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жалуйста, проинформируете об этом компанию. Сообщите нам суть проблемы и шестизначный номер почтового отделения (индекс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6:00Z</dcterms:created>
  <dc:creator>abiryukova</dc:creator>
  <dc:description/>
  <dc:language>en-US</dc:language>
  <cp:lastModifiedBy>Анастасия</cp:lastModifiedBy>
  <dcterms:modified xsi:type="dcterms:W3CDTF">2009-10-30T16:26:00Z</dcterms:modified>
  <cp:revision>2</cp:revision>
  <dc:subject/>
  <dc:title>Образец бланка почтового перевода</dc:title>
</cp:coreProperties>
</file>