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pheader3red110"/>
        <w:spacing w:before="0" w:after="280"/>
        <w:jc w:val="center"/>
        <w:rPr>
          <w:rFonts w:ascii="Verdana" w:hAnsi="Verdana" w:cs="Verdana"/>
          <w:color w:val="2D2D2D"/>
          <w:sz w:val="17"/>
          <w:szCs w:val="17"/>
        </w:rPr>
      </w:pP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  <w:u w:val="single"/>
          </w:rPr>
          <w:t>Стартовая программа</w:t>
        </w:r>
      </w:hyperlink>
      <w:r>
        <w:rPr>
          <w:rFonts w:cs="Verdana" w:ascii="Verdana" w:hAnsi="Verdana"/>
          <w:color w:val="2D2D2D"/>
          <w:sz w:val="17"/>
          <w:szCs w:val="17"/>
        </w:rPr>
        <w:br/>
      </w:r>
      <w:r>
        <w:rPr>
          <w:rStyle w:val="Errortext1"/>
        </w:rPr>
        <w:t>(Только для новичков - 21 день с момента регистрации)</w:t>
      </w:r>
      <w:r>
        <w:rPr>
          <w:rFonts w:cs="Verdana" w:ascii="Verdana" w:hAnsi="Verdana"/>
          <w:b/>
          <w:bCs/>
          <w:color w:val="2D2D2D"/>
          <w:sz w:val="17"/>
          <w:szCs w:val="17"/>
        </w:rPr>
        <w:br/>
      </w:r>
      <w:r>
        <w:rPr>
          <w:rStyle w:val="Headertextadmin1"/>
          <w:b/>
          <w:bCs/>
        </w:rPr>
        <w:t>100ББ + 100ББ+ 100ББ</w:t>
      </w:r>
      <w:r>
        <w:rPr>
          <w:rStyle w:val="StrongEmphasis"/>
          <w:rFonts w:cs="Arial" w:ascii="Arial" w:hAnsi="Arial"/>
          <w:color w:val="214D9C"/>
          <w:sz w:val="27"/>
          <w:szCs w:val="27"/>
        </w:rPr>
        <w:t xml:space="preserve">+ 100ББ </w:t>
      </w:r>
      <w:r>
        <w:rPr>
          <w:rStyle w:val="Headertextadmin1"/>
          <w:b/>
          <w:bCs/>
        </w:rPr>
        <w:t>= ТВОЙ УСПЕХ !!!</w:t>
      </w:r>
      <w:r>
        <w:rPr>
          <w:rStyle w:val="StrongEmphasis"/>
          <w:rFonts w:cs="Verdana" w:ascii="Verdana" w:hAnsi="Verdana"/>
          <w:color w:val="2D2D2D"/>
          <w:sz w:val="17"/>
          <w:szCs w:val="17"/>
        </w:rPr>
        <w:t xml:space="preserve"> </w:t>
      </w:r>
      <w:r>
        <w:rPr>
          <w:rFonts w:cs="Verdana" w:ascii="Verdana" w:hAnsi="Verdana"/>
          <w:color w:val="2D2D2D"/>
          <w:sz w:val="17"/>
          <w:szCs w:val="17"/>
        </w:rPr>
        <w:br/>
      </w:r>
      <w:r>
        <w:rPr>
          <w:rStyle w:val="109"/>
          <w:rFonts w:cs="Verdana" w:ascii="Verdana" w:hAnsi="Verdana"/>
          <w:color w:val="2D2D2D"/>
          <w:sz w:val="17"/>
          <w:szCs w:val="17"/>
        </w:rPr>
        <w:t>ББ - бонус балл - условная единица, около 25руб.</w:t>
      </w:r>
      <w:r>
        <w:rPr>
          <w:rFonts w:cs="Verdana" w:ascii="Verdana" w:hAnsi="Verdana"/>
          <w:color w:val="2D2D2D"/>
          <w:sz w:val="17"/>
          <w:szCs w:val="17"/>
        </w:rPr>
        <w:br/>
        <w:t>Условия программы:</w:t>
        <w:br/>
      </w:r>
      <w:r>
        <w:rPr>
          <w:rStyle w:val="Inputv2textfield1"/>
        </w:rPr>
        <w:t>Разместив заказ на 100 ББ, Вы можете приобрести набор лучших продуктов Орифлэйм всего за 100 руб.! Стоимость набора растет с каждым каталогом 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2D2D"/>
                <w:sz w:val="17"/>
                <w:szCs w:val="17"/>
              </w:rPr>
            </w:pPr>
            <w:r>
              <w:rPr>
                <w:rFonts w:cs="Verdana" w:ascii="Verdana" w:hAnsi="Verdana"/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D2D2D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2D2D2D"/>
                <w:sz w:val="17"/>
                <w:szCs w:val="17"/>
              </w:rPr>
              <w:t>Условия программы:</w:t>
            </w:r>
            <w:r>
              <w:rPr>
                <w:rFonts w:cs="Verdana" w:ascii="Verdana" w:hAnsi="Verdana"/>
                <w:color w:val="2D2D2D"/>
                <w:sz w:val="17"/>
                <w:szCs w:val="17"/>
              </w:rPr>
              <w:br/>
              <w:t>Разместив заказ на 100 Баллов Бонуса*, новый Консультант может приобрести для продажи набор лучших продуктов Орифлэйм всего за 100 руб.!</w:t>
              <w:br/>
              <w:t xml:space="preserve">Ценность набора растет с каждым каталогом. </w:t>
              <w:br/>
              <w:br/>
              <w:t>Шаг 1 необходимо пройти в течение 21 дня с момента регистрации, Шаги 2, 3, 4 - в течение действия трех следующих каталогов соответственно. Наборы лучшей продукции Орифлэйм можно приобрести во время действия следующего каталога после выполнения соответствующего шага.</w:t>
              <w:br/>
              <w:t xml:space="preserve">За каждый набор присваивается 3 ББ, ОП ** = 0. </w:t>
              <w:br/>
              <w:br/>
              <w:t>Например:</w:t>
              <w:br/>
              <w:t>Новичок зарегистрировался 28 апреля</w:t>
              <w:br/>
              <w:t>Шаг 1: 28 апреля – 18 мая</w:t>
              <w:br/>
              <w:t>Шаг 2: 2 – 21 июня (8 каталог)</w:t>
              <w:br/>
              <w:t>Шаг 3: 23 июня – 12 июля (9 каталог)</w:t>
              <w:br/>
              <w:t xml:space="preserve">Шаг 4: 14 июля – 2 августа (10 каталог)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2D2D2D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D2D2D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2D2D2D"/>
                <w:sz w:val="17"/>
                <w:szCs w:val="17"/>
              </w:rPr>
              <w:t>Шаг 1</w:t>
            </w:r>
            <w:r>
              <w:rPr>
                <w:rFonts w:cs="Verdana" w:ascii="Verdana" w:hAnsi="Verdana"/>
                <w:b/>
                <w:bCs/>
                <w:color w:val="2D2D2D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2D2D2D"/>
                <w:sz w:val="17"/>
                <w:szCs w:val="17"/>
              </w:rPr>
              <w:t>код 518001</w:t>
            </w:r>
            <w:r>
              <w:rPr>
                <w:rFonts w:cs="Verdana" w:ascii="Verdana" w:hAnsi="Verdana"/>
                <w:color w:val="2D2D2D"/>
                <w:sz w:val="17"/>
                <w:szCs w:val="17"/>
              </w:rPr>
              <w:br/>
              <w:t>4689 Крем для рук и тела «Молоко и мед – Золотая серия»</w:t>
              <w:br/>
              <w:t xml:space="preserve">12404 Стойкая тушь для ресниц «Экстрим-объем» (Черный). </w:t>
              <w:br/>
              <w:br/>
              <w:t>Цена набора в каталоге</w:t>
              <w:br/>
              <w:t>(без скидки) – 460 руб.,</w:t>
              <w:br/>
              <w:t>для новичка – 100 руб.</w:t>
              <w:br/>
              <w:t xml:space="preserve">Выгода – 360 руб. </w:t>
              <w:br/>
              <w:br/>
            </w:r>
            <w:r>
              <w:rPr>
                <w:rStyle w:val="StrongEmphasis"/>
                <w:rFonts w:cs="Verdana" w:ascii="Verdana" w:hAnsi="Verdana"/>
                <w:color w:val="2D2D2D"/>
                <w:sz w:val="17"/>
                <w:szCs w:val="17"/>
              </w:rPr>
              <w:t>Шаг 2</w:t>
            </w:r>
            <w:r>
              <w:rPr>
                <w:rFonts w:cs="Verdana" w:ascii="Verdana" w:hAnsi="Verdana"/>
                <w:b/>
                <w:bCs/>
                <w:color w:val="2D2D2D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2D2D2D"/>
                <w:sz w:val="17"/>
                <w:szCs w:val="17"/>
              </w:rPr>
              <w:t>код 518002</w:t>
            </w:r>
            <w:r>
              <w:rPr>
                <w:rFonts w:cs="Verdana" w:ascii="Verdana" w:hAnsi="Verdana"/>
                <w:color w:val="2D2D2D"/>
                <w:sz w:val="17"/>
                <w:szCs w:val="17"/>
              </w:rPr>
              <w:br/>
              <w:t>6792 Увлажняющий крем для рук «Шелк и кашемир»</w:t>
              <w:br/>
              <w:t>10461 Энергетический крем-флюид «Увлажнение и комфорт»</w:t>
              <w:br/>
              <w:t xml:space="preserve">12124 Увлажняющая губная помада «Притяжение цвета» (Свежий Клевер) </w:t>
              <w:br/>
              <w:br/>
              <w:t>Цена набора в каталоге</w:t>
              <w:br/>
              <w:t>(без скидки) – 585 руб.,</w:t>
              <w:br/>
              <w:t>для новичка – 100 руб.</w:t>
              <w:br/>
              <w:t xml:space="preserve">Выгода – 485 руб. </w:t>
              <w:br/>
              <w:br/>
            </w:r>
            <w:r>
              <w:rPr>
                <w:rStyle w:val="StrongEmphasis"/>
                <w:rFonts w:cs="Verdana" w:ascii="Verdana" w:hAnsi="Verdana"/>
                <w:color w:val="2D2D2D"/>
                <w:sz w:val="17"/>
                <w:szCs w:val="17"/>
              </w:rPr>
              <w:t>Шаг 3</w:t>
            </w:r>
            <w:r>
              <w:rPr>
                <w:rFonts w:cs="Verdana" w:ascii="Verdana" w:hAnsi="Verdana"/>
                <w:b/>
                <w:bCs/>
                <w:color w:val="2D2D2D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2D2D2D"/>
                <w:sz w:val="17"/>
                <w:szCs w:val="17"/>
              </w:rPr>
              <w:t>код 518003</w:t>
            </w:r>
            <w:r>
              <w:rPr>
                <w:rFonts w:cs="Verdana" w:ascii="Verdana" w:hAnsi="Verdana"/>
                <w:color w:val="2D2D2D"/>
                <w:sz w:val="17"/>
                <w:szCs w:val="17"/>
              </w:rPr>
              <w:br/>
              <w:t>4652 Энергетический крем «Сияние и тонус»</w:t>
              <w:br/>
              <w:t xml:space="preserve">5474 Губная помада «Роскошь цвета» Giordani Gold (Теплый Каштан) </w:t>
              <w:br/>
              <w:br/>
              <w:t>Цена набора в каталоге</w:t>
              <w:br/>
              <w:t>(без скидки) – 640 руб.,</w:t>
              <w:br/>
              <w:t>для новичка – 100 руб.</w:t>
              <w:br/>
              <w:t xml:space="preserve">Выгода – 540 руб. </w:t>
              <w:br/>
              <w:br/>
            </w:r>
            <w:r>
              <w:rPr>
                <w:rStyle w:val="StrongEmphasis"/>
                <w:rFonts w:cs="Verdana" w:ascii="Verdana" w:hAnsi="Verdana"/>
                <w:color w:val="2D2D2D"/>
                <w:sz w:val="17"/>
                <w:szCs w:val="17"/>
              </w:rPr>
              <w:t>Шаг 4</w:t>
            </w:r>
            <w:r>
              <w:rPr>
                <w:rFonts w:cs="Verdana" w:ascii="Verdana" w:hAnsi="Verdana"/>
                <w:b/>
                <w:bCs/>
                <w:color w:val="2D2D2D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2D2D2D"/>
                <w:sz w:val="17"/>
                <w:szCs w:val="17"/>
              </w:rPr>
              <w:t>код 518004</w:t>
            </w:r>
            <w:r>
              <w:rPr>
                <w:rFonts w:cs="Verdana" w:ascii="Verdana" w:hAnsi="Verdana"/>
                <w:color w:val="2D2D2D"/>
                <w:sz w:val="17"/>
                <w:szCs w:val="17"/>
              </w:rPr>
              <w:br/>
              <w:t>2655 Тональная основа «Адаптив» Giordani Gold (Слоновая Кость)</w:t>
              <w:br/>
              <w:t>3679 Тушь для ресниц «Бесконечный объем» Giordani Gold (Черный)</w:t>
              <w:br/>
              <w:t xml:space="preserve">4642 Омолаживающий дневной крем «Королевский бархат» SPF 15 </w:t>
              <w:br/>
              <w:br/>
              <w:t>Цена набора в каталоге</w:t>
              <w:br/>
              <w:t>(без скидки) – 1135руб.,</w:t>
              <w:br/>
              <w:t>для новичка – 100 руб.</w:t>
              <w:br/>
              <w:t xml:space="preserve">Выгода – 1035 руб. </w:t>
              <w:br/>
              <w:br/>
              <w:t>Итого, помимо немедленной прибыли 30 % (2720 руб.), которую получает каждый новый Консультант, Стартовая программа поможет получить дополнительную прибыль 2420 руб.!</w:t>
              <w:br/>
              <w:t>Итого: 5140 руб.</w:t>
              <w:br/>
              <w:t xml:space="preserve">Уникальный шанс для новичка! </w:t>
              <w:br/>
              <w:br/>
            </w:r>
            <w:r>
              <w:rPr>
                <w:rStyle w:val="StrongEmphasis"/>
                <w:rFonts w:cs="Verdana" w:ascii="Verdana" w:hAnsi="Verdana"/>
                <w:color w:val="2D2D2D"/>
                <w:sz w:val="17"/>
                <w:szCs w:val="17"/>
              </w:rPr>
              <w:t>Как набрать 100 ББ?</w:t>
            </w:r>
            <w:r>
              <w:rPr>
                <w:rFonts w:cs="Verdana" w:ascii="Verdana" w:hAnsi="Verdana"/>
                <w:color w:val="2D2D2D"/>
                <w:sz w:val="17"/>
                <w:szCs w:val="17"/>
              </w:rPr>
              <w:br/>
              <w:t>Губная помада «ЭнергоБлеск» - 6 ББ</w:t>
              <w:br/>
              <w:t>Дневной крем для нормальной и сухой кожи «Оптимальное увлажнение» - 9 ББ</w:t>
              <w:br/>
              <w:t>Ночной крем для нормальной и сухой кожи «Оптимальное увлажнение» - 10 ББ</w:t>
              <w:br/>
              <w:t xml:space="preserve">Заказав 4 таких набора по 25 ББ, вы легко наберете 100 ББ </w:t>
              <w:br/>
              <w:br/>
            </w:r>
            <w:r>
              <w:rPr>
                <w:rStyle w:val="Emphasis"/>
                <w:rFonts w:cs="Arial" w:ascii="Arial" w:hAnsi="Arial"/>
                <w:color w:val="2D2D2D"/>
                <w:sz w:val="17"/>
                <w:szCs w:val="17"/>
              </w:rPr>
              <w:t>*Балл Бонуса (ББ) – фиксированный цифровой показатель, эквивалентный вашим усилиям, затраченным на продажу продуктов Орифлэйм.</w:t>
            </w:r>
            <w:r>
              <w:rPr>
                <w:rFonts w:cs="Arial" w:ascii="Arial" w:hAnsi="Arial"/>
                <w:i/>
                <w:iCs/>
                <w:color w:val="2D2D2D"/>
                <w:sz w:val="17"/>
                <w:szCs w:val="17"/>
              </w:rPr>
              <w:br/>
              <w:br/>
            </w:r>
            <w:r>
              <w:rPr>
                <w:rStyle w:val="Emphasis"/>
                <w:rFonts w:cs="Arial" w:ascii="Arial" w:hAnsi="Arial"/>
                <w:color w:val="2D2D2D"/>
                <w:sz w:val="17"/>
                <w:szCs w:val="17"/>
              </w:rPr>
              <w:t>** Объем Продаж (ОП) – дистрибьюторская цена минус государственные налоги.</w:t>
            </w:r>
            <w:r>
              <w:rPr>
                <w:rFonts w:cs="Arial" w:ascii="Arial" w:hAnsi="Arial"/>
                <w:i/>
                <w:iCs/>
                <w:color w:val="2D2D2D"/>
                <w:sz w:val="17"/>
                <w:szCs w:val="17"/>
              </w:rPr>
              <w:br/>
              <w:br/>
            </w:r>
            <w:r>
              <w:rPr>
                <w:rStyle w:val="Emphasis"/>
                <w:rFonts w:cs="Arial" w:ascii="Arial" w:hAnsi="Arial"/>
                <w:color w:val="2D2D2D"/>
                <w:sz w:val="17"/>
                <w:szCs w:val="17"/>
              </w:rPr>
              <w:t xml:space="preserve">Компания оставляет за собой право заменять продукты в наборах на равноценные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667500" cy="7572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0" cy="757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50"/>
                                    <w:gridCol w:w="5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2D2D2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2D2D2D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3333750" cy="37338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1" t="-10" r="-11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0" cy="3733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2D2D2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2D2D2D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3333750" cy="37814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1" t="-10" r="-11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0" cy="3781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2D2D2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2D2D2D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3333750" cy="37909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1" t="-9" r="-11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0" cy="3790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2D2D2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2D2D2D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3332480" cy="365633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1" t="-10" r="-11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2480" cy="3656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pt;height:596.25pt;mso-wrap-distance-left:2.25pt;mso-wrap-distance-right:0pt;mso-wrap-distance-top:0pt;mso-wrap-distance-bottom:0pt;margin-top:51.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0"/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2D2D2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D2D2D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333750" cy="3733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3733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2D2D2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D2D2D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333750" cy="37814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3781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2D2D2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D2D2D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333750" cy="37909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3790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2D2D2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D2D2D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332480" cy="36563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2480" cy="365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rFonts w:ascii="Verdana" w:hAnsi="Verdana" w:cs="Verdana"/>
          <w:color w:val="2D2D2D"/>
          <w:sz w:val="17"/>
          <w:szCs w:val="17"/>
        </w:rPr>
      </w:pPr>
      <w:r>
        <w:rPr>
          <w:rStyle w:val="Textblue1"/>
        </w:rPr>
        <w:t>Шаг 1 необходимо пройти в течение 21 дня с момента регистрации, шаг 2 и шаг 3 – в течение последующих полных каталожных периодов. Наборы лучшей продукции Орифлэйм за 100 руб. можно приобрести в следующий каталожный период после выполнения условий соответствующего шага.</w:t>
      </w:r>
    </w:p>
    <w:p>
      <w:pPr>
        <w:pStyle w:val="Normal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Errortext1">
    <w:name w:val="errortext1"/>
    <w:basedOn w:val="Style14"/>
    <w:qFormat/>
    <w:rPr>
      <w:rFonts w:ascii="Arial" w:hAnsi="Arial" w:cs="Arial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textadmin1">
    <w:name w:val="headertextadmin1"/>
    <w:basedOn w:val="Style14"/>
    <w:qFormat/>
    <w:rPr>
      <w:rFonts w:ascii="Arial" w:hAnsi="Arial" w:cs="Arial"/>
      <w:color w:val="214D9C"/>
      <w:sz w:val="27"/>
      <w:szCs w:val="27"/>
    </w:rPr>
  </w:style>
  <w:style w:type="character" w:styleId="109">
    <w:name w:val="стиль109"/>
    <w:basedOn w:val="Style14"/>
    <w:qFormat/>
    <w:rPr/>
  </w:style>
  <w:style w:type="character" w:styleId="Inputv2textfield1">
    <w:name w:val="inputv2textfield1"/>
    <w:basedOn w:val="Style14"/>
    <w:qFormat/>
    <w:rPr>
      <w:rFonts w:ascii="Verdana" w:hAnsi="Verdana" w:cs="Verdana"/>
      <w:b/>
      <w:bCs/>
      <w:strike w:val="false"/>
      <w:dstrike w:val="false"/>
      <w:color w:val="333333"/>
      <w:sz w:val="15"/>
      <w:szCs w:val="15"/>
      <w:u w:val="none"/>
      <w:shd w:fill="F2F2F2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Textblue1">
    <w:name w:val="textblue1"/>
    <w:basedOn w:val="Style14"/>
    <w:qFormat/>
    <w:rPr>
      <w:rFonts w:ascii="Arial" w:hAnsi="Arial" w:cs="Arial"/>
      <w:strike w:val="false"/>
      <w:dstrike w:val="false"/>
      <w:color w:val="637EB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header3red110">
    <w:name w:val="bpheader3red стиль1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flame.ws/stprog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2:00Z</dcterms:created>
  <dc:creator>Харитонова</dc:creator>
  <dc:description/>
  <cp:keywords/>
  <dc:language>en-US</dc:language>
  <cp:lastModifiedBy>Харитонова</cp:lastModifiedBy>
  <dcterms:modified xsi:type="dcterms:W3CDTF">2009-03-24T05:02:00Z</dcterms:modified>
  <cp:revision>3</cp:revision>
  <dc:subject/>
  <dc:title/>
</cp:coreProperties>
</file>